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367284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2320" b="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drawing>
          <wp:inline distT="0" distB="0" distL="0" distR="0">
            <wp:extent cx="699770" cy="568325"/>
            <wp:effectExtent l="0" t="0" r="0" b="0"/>
            <wp:docPr id="2" name="logoC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H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drawing>
          <wp:inline distT="0" distB="0" distL="0" distR="0">
            <wp:extent cx="523875" cy="565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hyperlink r:id="rId5">
        <w:r>
          <w:rPr>
            <w:rStyle w:val="InternetLink"/>
          </w:rPr>
          <w:t>www.climbingschool.cz</w:t>
        </w:r>
      </w:hyperlink>
      <w:r>
        <w:rPr/>
        <w:t xml:space="preserve">   </w:t>
      </w:r>
      <w:hyperlink r:id="rId6">
        <w:r>
          <w:rPr>
            <w:rStyle w:val="InternetLink"/>
          </w:rPr>
          <w:t>www.horosvaz.cz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rolezecká škola ClimbOn Vás pod patronací </w:t>
      </w:r>
    </w:p>
    <w:p>
      <w:pPr>
        <w:pStyle w:val="TextBody"/>
        <w:rPr/>
      </w:pPr>
      <w:r>
        <w:rPr/>
        <w:t>MK ČHS pozývá na seminář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Heading1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Lezecké lanové technik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  <w:sz w:val="28"/>
        </w:rPr>
        <w:t>Seminář je určen pro širokou lezeckou veřejnost, členy a instruktory ČHS. Zahrnuje 6 hod teoreticko praktického bloku na chatě a dále pak 18 hod praktické výuky v terénu zahrnující praktické procvičení lanových technik. Probírány budou témata vztahující se zejména k více délkovým cestám a skalnímu lezení v horách.</w:t>
      </w:r>
    </w:p>
    <w:p>
      <w:pPr>
        <w:pStyle w:val="Zkladntext2"/>
        <w:rPr/>
      </w:pPr>
      <w:r>
        <w:rPr>
          <w:rFonts w:eastAsia="Century Gothic"/>
        </w:rPr>
        <w:t xml:space="preserve">   </w:t>
      </w:r>
      <w:r>
        <w:rPr/>
        <w:t>Všichni účastníci semináře obdrží CD obsahující materiály k probírané tematic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  <w:sz w:val="28"/>
        </w:rPr>
        <w:t xml:space="preserve">Vzhledem k záběru semináře není vhodný pro úplné začátečníky. Vyžaduje elementární znalosti lezecké techniky (uzly – osmičkový, UIAA, prusikův, slaňování) a základní lezeckou dovednost (min. 4 UIAA na prvním).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rPr/>
      </w:pPr>
      <w:r>
        <w:rPr/>
        <w:t xml:space="preserve">Termín: 25. - 27.6. 2004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  <w:sz w:val="28"/>
        </w:rPr>
        <w:t>Zahájení semináře v pátek 25.6.2004 ve 20.00 na gruntu VHS, Blatiny, Českomoravská Vrchovina konec v neděli 27.6.2004 cca 17.00 tamtéž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rPr/>
      </w:pPr>
      <w:r>
        <w:rPr/>
        <w:t>Místo konání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  <w:sz w:val="28"/>
        </w:rPr>
        <w:t>Grunt VHS Brno, Blatiny,  Českomoravská Vrchovina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  <w:sz w:val="28"/>
        </w:rPr>
        <w:t>Praktická výuka bude probíhat v okolí lezecké lokality Dráteničky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rPr/>
      </w:pPr>
      <w:r>
        <w:rPr/>
        <w:t>Náplň semináře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  <w:sz w:val="28"/>
        </w:rPr>
        <w:t>Nové trendy v horolezectví (používání nových materiálů), základní lanové techniky podle metodiky UIAA (uzly, navazování, jištění, práce s lanem, slaňování, výstupové techniky), problematika sebezáchrany, záchrany spolulezce. Techniky chytání pádu (klasicky, technikou centrální karabiny)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rPr/>
      </w:pPr>
      <w:r>
        <w:rPr/>
        <w:t>Maximální počet účastníků: 16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ýuku povedou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8"/>
        </w:rPr>
      </w:pPr>
      <w:r>
        <w:rPr>
          <w:rFonts w:cs="Century Gothic" w:ascii="Century Gothic" w:hAnsi="Century Gothic"/>
          <w:b/>
          <w:bCs/>
          <w:i/>
          <w:iCs/>
          <w:sz w:val="28"/>
        </w:rPr>
        <w:t>Hlavní lektor semináře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8"/>
        </w:rPr>
        <w:t>Radek Lienerth</w:t>
      </w:r>
      <w:r>
        <w:rPr>
          <w:rFonts w:cs="Century Gothic" w:ascii="Century Gothic" w:hAnsi="Century Gothic"/>
          <w:sz w:val="28"/>
        </w:rPr>
        <w:t xml:space="preserve"> (člen MK ČHS, hlavní lektor horolezecké školy ClimbOn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8"/>
        </w:rPr>
      </w:pPr>
      <w:r>
        <w:rPr>
          <w:rFonts w:cs="Century Gothic" w:ascii="Century Gothic" w:hAnsi="Century Gothic"/>
          <w:b/>
          <w:bCs/>
          <w:i/>
          <w:iCs/>
          <w:sz w:val="28"/>
        </w:rPr>
        <w:t>Lektoři semináře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8"/>
        </w:rPr>
        <w:t>Ondřej Nádvorník</w:t>
      </w:r>
      <w:r>
        <w:rPr>
          <w:rFonts w:cs="Century Gothic" w:ascii="Century Gothic" w:hAnsi="Century Gothic"/>
          <w:sz w:val="28"/>
        </w:rPr>
        <w:t xml:space="preserve"> (instruktor ČHS pro lezení v horách, lektor horolezecké školy ClimbOn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Čeněk Fojt</w:t>
      </w:r>
      <w:r>
        <w:rPr>
          <w:rFonts w:cs="Century Gothic" w:ascii="Century Gothic" w:hAnsi="Century Gothic"/>
          <w:sz w:val="28"/>
        </w:rPr>
        <w:t xml:space="preserve"> (instruktor ČHS pro lezení v horách, lektor horolezecké školy ClimbOn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Štěpán Bartošovský</w:t>
      </w:r>
      <w:r>
        <w:rPr>
          <w:rFonts w:cs="Century Gothic" w:ascii="Century Gothic" w:hAnsi="Century Gothic"/>
          <w:sz w:val="28"/>
        </w:rPr>
        <w:t xml:space="preserve"> (instruktor ČHS pro skalní lezení, lektor horolezecké školy ClimbOn)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rPr/>
      </w:pPr>
      <w:r>
        <w:rPr/>
        <w:t>Vybavení nezbytné pro absolvování semináře:</w:t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dací úvaz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sní úvaz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l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né lano (50/60 m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 x expresk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 x volná karabin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x zámková karabin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x HM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2 x 6mm prusik 1,5 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x 6mm prusik 3 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x 120 cm šitá smyčka (nejlépe dynema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x 60 cm šitá smyčka (nejlépe dynema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x 80 cm šitá smyčka, nebo odsedávačk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x 140 cm smyčka dutá min 15 k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zečky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ákladní lékárna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rPr/>
      </w:pPr>
      <w:r>
        <w:rPr/>
        <w:t>Vybavení vhodné k absolvování seminář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vers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C (kyblík) a GiGi, nebo Logic (dobírací destička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x tibloc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i - gr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rPr/>
      </w:pPr>
      <w:r>
        <w:rPr/>
        <w:t>Cena semináře při platbě v hotovosti u zahájení semináře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 nečleny ČHS 1.750 Kč (včetně DPH 19%)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 členy ČHS 1.600 Kč (včetně DPH 19%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Pro instruktory ČHS 1.450 Kč (včetně DPH 19%)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 případě platby převodem do 10.6.2004 sleva 100 Kč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Číslo účtu: 1518741123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anka: 0800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ar. Symbol: rodné číslo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rPr/>
      </w:pPr>
      <w:r>
        <w:rPr/>
        <w:t>Cena zahrnuje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ktory výuky, metodický materiál na CD, materiál pro nácvik některých lezeckých technik (chytání pádu).</w:t>
      </w:r>
    </w:p>
    <w:p>
      <w:pPr>
        <w:pStyle w:val="Heading2"/>
        <w:rPr/>
      </w:pPr>
      <w:r>
        <w:rPr/>
        <w:t>Cena nezahrnuje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ojištění, dopravu a stravu, materiál uvedený jako nezbytný a vhodný k absolvování seminář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okud máte jakýkoli další dotaz, rádi Vám jej zodpovím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Kontakt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limbOn – horolezecká škola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adek Lienerth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lfova 10, Brno, 612 00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e-mail: </w:t>
      </w:r>
      <w:hyperlink r:id="rId11">
        <w:r>
          <w:rPr>
            <w:rStyle w:val="InternetLink"/>
            <w:rFonts w:cs="Century Gothic" w:ascii="Century Gothic" w:hAnsi="Century Gothic"/>
            <w:sz w:val="28"/>
          </w:rPr>
          <w:t>zoban@seznam.cz</w:t>
        </w:r>
      </w:hyperlink>
      <w:r>
        <w:rPr>
          <w:rFonts w:cs="Century Gothic" w:ascii="Century Gothic" w:hAnsi="Century Gothic"/>
          <w:sz w:val="28"/>
        </w:rPr>
        <w:t xml:space="preserve">, </w:t>
      </w:r>
      <w:hyperlink r:id="rId12">
        <w:r>
          <w:rPr>
            <w:rStyle w:val="InternetLink"/>
            <w:rFonts w:cs="Century Gothic" w:ascii="Century Gothic" w:hAnsi="Century Gothic"/>
            <w:sz w:val="28"/>
          </w:rPr>
          <w:t>info@climbingschool.cz</w:t>
        </w:r>
      </w:hyperlink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el.: 00420 603 810 600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rPr/>
      </w:pPr>
      <w:r>
        <w:rPr/>
        <w:t>Přihláška na seminář lanových technik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532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mén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.……………………………….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říjmení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..…………………………………….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ydliště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>...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Kontakt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l.:…………………………………………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 – mail:…………………………………….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orma úhrady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>.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8"/>
              </w:rPr>
              <w:t>Horolezecká kvalifikace (</w:t>
            </w:r>
            <w:r>
              <w:rPr>
                <w:rFonts w:cs="Century Gothic" w:ascii="Century Gothic" w:hAnsi="Century Gothic"/>
              </w:rPr>
              <w:t>nečlen, člen, instruktor CHS</w:t>
            </w:r>
            <w:r>
              <w:rPr>
                <w:rFonts w:cs="Century Gothic" w:ascii="Century Gothic" w:hAnsi="Century Gothic"/>
                <w:sz w:val="28"/>
              </w:rPr>
              <w:t>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kud člen - horolezecký oddíl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>.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Zašlete prosím vyplněné nejpozději do 1.6.2004 na e-mail (</w:t>
      </w:r>
      <w:hyperlink r:id="rId13">
        <w:r>
          <w:rPr>
            <w:rStyle w:val="InternetLink"/>
            <w:rFonts w:cs="Century Gothic" w:ascii="Century Gothic" w:hAnsi="Century Gothic"/>
            <w:sz w:val="28"/>
          </w:rPr>
          <w:t>zoban@seznam.cz</w:t>
        </w:r>
      </w:hyperlink>
      <w:r>
        <w:rPr>
          <w:rFonts w:cs="Century Gothic" w:ascii="Century Gothic" w:hAnsi="Century Gothic"/>
          <w:sz w:val="28"/>
        </w:rPr>
        <w:t xml:space="preserve">, </w:t>
      </w:r>
      <w:hyperlink r:id="rId14">
        <w:r>
          <w:rPr>
            <w:rStyle w:val="InternetLink"/>
            <w:rFonts w:cs="Century Gothic" w:ascii="Century Gothic" w:hAnsi="Century Gothic"/>
            <w:sz w:val="28"/>
          </w:rPr>
          <w:t>info@climbingschool.cz</w:t>
        </w:r>
      </w:hyperlink>
      <w:r>
        <w:rPr>
          <w:rFonts w:cs="Century Gothic" w:ascii="Century Gothic" w:hAnsi="Century Gothic"/>
          <w:sz w:val="28"/>
        </w:rPr>
        <w:t>) , nebo normální poštou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limbingschool.cz/" TargetMode="External"/><Relationship Id="rId6" Type="http://schemas.openxmlformats.org/officeDocument/2006/relationships/hyperlink" Target="http://www.horosvaz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mailto:zoban@seznam.cz" TargetMode="External"/><Relationship Id="rId12" Type="http://schemas.openxmlformats.org/officeDocument/2006/relationships/hyperlink" Target="mailto:info@climbingschool.cz" TargetMode="External"/><Relationship Id="rId13" Type="http://schemas.openxmlformats.org/officeDocument/2006/relationships/hyperlink" Target="mailto:zoban@seznam.cz" TargetMode="External"/><Relationship Id="rId14" Type="http://schemas.openxmlformats.org/officeDocument/2006/relationships/hyperlink" Target="mailto:info@climbingschool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5:32:00Z</dcterms:created>
  <dc:creator>Radek Lienerth</dc:creator>
  <dc:description/>
  <dc:language>en-US</dc:language>
  <cp:lastModifiedBy>Radek Lienerth</cp:lastModifiedBy>
  <dcterms:modified xsi:type="dcterms:W3CDTF">2004-05-06T17:45:00Z</dcterms:modified>
  <cp:revision>7</cp:revision>
  <dc:subject/>
  <dc:title>Metodická komise CHS a horolezecká škola ClimbOn si Vás dovolují pozvat na seminář</dc:title>
</cp:coreProperties>
</file>