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4"/>
          <w:lang w:val="sk-SK"/>
        </w:rPr>
        <w:t>Pravidlá</w:t>
      </w:r>
    </w:p>
    <w:p>
      <w:pPr>
        <w:pStyle w:val="Normal"/>
        <w:rPr/>
      </w:pPr>
      <w:r>
        <w:rPr>
          <w:rFonts w:cs="Tahoma" w:ascii="Tahoma" w:hAnsi="Tahoma"/>
          <w:sz w:val="24"/>
          <w:lang w:val="sk-SK"/>
        </w:rPr>
        <w:br/>
        <w:t xml:space="preserve">1. Lezie sa v dvojiciach, podmienkou je rovnaký počet vylezených ciest </w:t>
        <w:br/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2. Každá cesta má svoje bodové ohodnotenie podľa štýlu prelezu: RP/PP, TR, AF</w:t>
        <w:br/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3. Dievčatá majú zvýhodnené bodové hodnotenie oproti silným chlapom</w:t>
        <w:br/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 xml:space="preserve">4. Hodnotených bude viac ako 80 ciest, takže dôležitá je kvantita, nie kvalita (každá cesta sa hodnotí len jedenkrát) </w:t>
        <w:br/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5. Rozdiel medzi bodovým hodnotením jednotlivých klasifikácií je minimálny, takže dvojica ktorá vylezie kvantitu ciest, môže prekvapiť....</w:t>
        <w:br/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6. Dvojice nemusia liezť na striedačku a môžu dať viac pokusov do cesty</w:t>
        <w:br/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7. Silnejší z dvojice môže vyliezť viac ciest, po skončení si vyberie bodovo najhodnotnejšie, aby ich počet bol totožný so slabším spolulezcom</w:t>
        <w:br/>
      </w:r>
    </w:p>
    <w:p>
      <w:pPr>
        <w:pStyle w:val="Normal"/>
        <w:rPr/>
      </w:pPr>
      <w:r>
        <w:rPr>
          <w:rFonts w:cs="Tahoma" w:ascii="Tahoma" w:hAnsi="Tahoma"/>
          <w:sz w:val="24"/>
          <w:lang w:val="sk-SK"/>
        </w:rPr>
        <w:t>8. Hodnotená bude najlepšia dvojica, best climber, best climberka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4"/>
          <w:lang w:val="sk-SK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35:00Z</dcterms:created>
  <dc:creator>Gabriela Boboková</dc:creator>
  <dc:description/>
  <dc:language>en-US</dc:language>
  <cp:lastModifiedBy>Jiri Sika</cp:lastModifiedBy>
  <cp:lastPrinted>2006-09-22T21:31:00Z</cp:lastPrinted>
  <dcterms:modified xsi:type="dcterms:W3CDTF">2006-10-13T18:35:00Z</dcterms:modified>
  <cp:revision>2</cp:revision>
  <dc:subject/>
  <dc:title> </dc:title>
</cp:coreProperties>
</file>