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762500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Italic"/>
          <w:rFonts w:cs="Arial" w:ascii="Arial" w:hAnsi="Arial"/>
          <w:sz w:val="20"/>
          <w:szCs w:val="20"/>
        </w:rPr>
        <w:t xml:space="preserve">Obětování hospodáři Altaje Altajdyng Eezi a dalším hospodářům hor </w:t>
      </w:r>
      <w:r>
        <w:rPr>
          <w:rFonts w:cs="Arial" w:ascii="Arial" w:hAnsi="Arial"/>
          <w:sz w:val="20"/>
          <w:szCs w:val="20"/>
        </w:rPr>
        <w:br/>
      </w:r>
      <w:r>
        <w:rPr>
          <w:rStyle w:val="Italic"/>
          <w:rFonts w:cs="Arial" w:ascii="Arial" w:hAnsi="Arial"/>
          <w:sz w:val="20"/>
          <w:szCs w:val="20"/>
        </w:rPr>
        <w:t>u příležitosti Nového roku – Čaga. (A.K.Kine v bílém), foto: Luděk Brož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áženým pánům Šajchislamovi a Šumilovi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aše poslední křečovité úsilí pod zástěrkou federace alpinismu dát název jednomu z vrcholů, jakoby za podpory členů vlády Republiky Altaj, je pokračováním vašeho životního kréda člověka jako „vládce přírody.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právě toto škodlivé pravidlo technokratického, komunistického životního názoru způsobilo, že na Altaji i v mnohých jiných horách světa, my – člověčenství – máme pojmenování jmény osobností, která jsou nedůstojná i pro název zrnka pís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 je to naše neštěstí, že mnohé názvy vrcholů a vodstev prastaré věčné matičky Země jsou ztraceny navždy – díky snažení „pokořitelů“. A když není jiný způsob, jak si vydělat peníze, nemusíte si listovat v knize „Zlatého telete“ Ilfa a Petrova, ale jít a zabývat se prací důstojné vašeho rozumu a vědomí. A nejsme vini my, altajský lid, že se zde uchoval nejen prach předků mnohých národů Euroasie, ale i pravidla vážení si jich a úcty k jejich síle, znalostem a tradicím, kterým je již několik tisíc let. Pokud vy, vážení „vládci,“ taková pravidla nemáte, obraťte se na nás a my vám s radostí pomůžem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eurčujte nám, přijížděje „odnikud“, svá pravidla. Ta pradávná pravidla úcty, lásky a soucitu k vesmíru, matce Zemi, lidstvu, ke starším a blízkým lidem, k památce předků byly, jsou a budou navždy. „Přechodní lidé“ (kam vítr, tam plášť) jsou dnes zde a zítra v Čechách. Takže i Češi by se měli hluboce zamyslet, s kým mají tu čest. Napáchají zlo  a zítra je hledej po větru. Ale my, Altajci a Češi, potřebujeme žít v míru a shod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 závěru se obracím ke skvělému národu Čechů. Pradávná pravidla lásky ke všemu živému a podstatnému – to je naše vlastnictví i naše neštěstí, protože přece neobracíme prach našich předků a když drancují hroby jiní, tak se tomu stavíme na odpor. Nepřejmenováváme názvy již jednou dané od stvoření světa. A zase my, Altajci, se dostáváme do konfliktu se „šajchislamovštinou“ a „šumilovštinou“. Ale jsme vždy připraveni na dialog a mírovou spolupráci. Zveme všechny lidi s mírem v srdci a s otevřeným úmyslem do země dávnověku  „Tajemného Altaje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 úcto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akši tradičního světového názoru národů Altaje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.K.Kin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важаемым господам шайхисламову и шумилову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аши последние потуги под прикрытием федерации альпинизма дать название   одной из вершин при поддержке якобы руководителей Правительства Республики Алтай является продолжением вашего жизненного кредо человека как </w:t>
      </w:r>
      <w:r>
        <w:rPr>
          <w:b/>
          <w:sz w:val="28"/>
          <w:szCs w:val="28"/>
        </w:rPr>
        <w:t>«царя природы»</w:t>
      </w:r>
      <w:r>
        <w:rPr>
          <w:sz w:val="28"/>
          <w:szCs w:val="28"/>
        </w:rPr>
        <w:t xml:space="preserve">. Ведь именно это ущербное правило технократического, коммунистического миропонимания привело к тому, что на Алтае и многих других горах мира, мы человечество, имеем названия данные имени личностям – недостойным даже названия песчинок. И это наша беда, что многие коды  (топонимы и гидронимы) устройства и гармонизации вековечной матушки – Земли утеряны безвозвратно, благодаря стараниям «покорителей». И если нет другого способа заработать денег, не надо открывать страницы книги «Золотого теленка» Ильфа и Петрова, а идти и заниматься другими достойными вашего ума и сознания трудом. И не виноваты, мы алтайский народ, что здесь сохранились не только прах  предков многих народов Евразии, но и  правила уваженительного и почтительного отношения к их мощам , знаниям и традициям, которым несколько тысячи лет. И если у вас, уважаемые «цари», таковых правил нет,  то обратитесь к нам и мы с удовольствием поможем. Не надо устанавливать, приехав из неоткуда, нам свои правила. Эти вековечные правила уважения, любви и сострадания ко вселенной, матушке-Земле, человечеству, к старшим и близким, к праху предков были, есть и будут во все времена, временщики сегодня здесь, а завтра в Чехии. Так, что чехам, тоже надо задуматься глубоко, с кем же имеете дело. Натворят, а завтра ищи по ветру, а нам  же алтайцам и чехам надо же жить в мире и согла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обращаюсь к славному народу Чехии, что вековечные правила любви ко всему живому и сущему это наше достояние и наша беда, так как не ворошим мы прах наших предков, а когда мародерством над могилами занимаются другие, этому сопротивляемся, не переименовываем названия данные с сотворения мира, и опять мы, алтайцы в конфликте с «шайхисламовшиной» и «шумиловшиной». Но мы всегда готовы к диалогу и мирному сотрудничеству. Приглашаем всех людей с миром в сердце и с  открытыми помыслами в землю «Высочайшей древности» «Сокровенный Алта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шы традиционного мировоззр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иев, скифов и тюрков Алтая.                                           А.К.Кине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926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talic">
    <w:name w:val="italic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0:16:00Z</dcterms:created>
  <dc:creator/>
  <dc:description/>
  <cp:keywords/>
  <dc:language>en-US</dc:language>
  <cp:lastModifiedBy>ADM</cp:lastModifiedBy>
  <cp:lastPrinted>2007-07-01T19:33:00Z</cp:lastPrinted>
  <dcterms:modified xsi:type="dcterms:W3CDTF">2007-07-28T21:03:00Z</dcterms:modified>
  <cp:revision>5</cp:revision>
  <dc:subject/>
  <dc:title/>
</cp:coreProperties>
</file>