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HOLEŠOVICKÝ RAMPOU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ětí, akci, adrenalin, vzrušení…to vše můžete zažít v soboru 12.4. na 1. závodě LOAP Česko-slovenského poháru v drytoolingu. Střetnou se zde ostřílení, zkušení borci s mladými, nadějnými lezci. Zvítězí zkušenosti starších závodníků nebo odhodlání a elán mladých lezců? Síla nebo technika? Že netušíte? Přijďte se tedy podívat. Nebudete litovat. Drytooling je více než divácky vděčná disciplína. Nebojte se přijít všichni. A kdyby se někdo nespokojil s rolí diváka, může si samozřejmě zazávodit. Prezentace závodníků bude možná do 9:00 a samotné sportovní klání vypukne přesně v 9:30. Stavitelem cest nebude nikdo jiný než Honza „Horák“ Horáček. Polezou se 2 kvalifikační cesty v lezečkách a finálová cesta potom naostro s mač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běžně proběhne závod v olympijském šplhu na laně (4 a 8,5 m), takže kdo by chtěl změřit své síly bude mít tu možnost. Nad regulérností bude dohlížet elektronická časomíra </w:t>
      </w:r>
      <w:r>
        <w:rPr>
          <w:rFonts w:eastAsia="Wingdings" w:cs="Wingdings" w:ascii="Wingdings" w:hAnsi="Wingdings"/>
        </w:rPr>
        <w:t></w:t>
      </w:r>
      <w:r>
        <w:rPr/>
        <w:t xml:space="preserve"> Prezentace závodníků „lanařů“ bude probíhat od 13:00 do 13:3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kdyby i přes tuto lákavou nabídku chtěl někdo jet na víkend do skal tak hodně zdar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Těšíme se na všechny závodníky i diváky. Vaše Lezecké centrum Mammu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23:00Z</dcterms:created>
  <dc:creator>IBM T40</dc:creator>
  <dc:description/>
  <cp:keywords/>
  <dc:language>en-US</dc:language>
  <cp:lastModifiedBy>Luděk Thůma</cp:lastModifiedBy>
  <cp:lastPrinted>2008-03-31T17:04:00Z</cp:lastPrinted>
  <dcterms:modified xsi:type="dcterms:W3CDTF">2008-04-04T14:47:00Z</dcterms:modified>
  <cp:revision>7</cp:revision>
  <dc:subject/>
  <dc:title>1</dc:title>
</cp:coreProperties>
</file>